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35505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Numéro de matricule : 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Année scolaire ………/………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iche d’inscripti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NOM : ______________________________ Prénom : _____________________________ Sexe 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 : _______________ à ______________________________ Nationalité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national : </w:t>
      </w:r>
      <w:r>
        <w:rPr>
          <w:sz w:val="28"/>
          <w:szCs w:val="28"/>
        </w:rPr>
        <w:t>_ _ _ _ _ _-_ _ _-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nt placé par le juge : Oui/Non       Niveau année précédent : 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habituelle de l’élève 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éléphone : _______________________            GSM 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légal : Père / Mère / Autre : 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 1 :</w:t>
      </w:r>
      <w:r>
        <w:rPr>
          <w:b/>
        </w:rPr>
        <w:t xml:space="preserve"> Père/Mère/Tuteur </w:t>
      </w:r>
    </w:p>
    <w:p>
      <w:pPr>
        <w:pStyle w:val="Normal"/>
        <w:rPr/>
      </w:pPr>
      <w:r>
        <w:rPr/>
        <w:t>NOM : ________________________________ Prénom 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_______________ Date de naissance : ______________ Profession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national : </w:t>
      </w:r>
      <w:r>
        <w:rPr>
          <w:sz w:val="28"/>
          <w:szCs w:val="28"/>
        </w:rPr>
        <w:t>_ _ _ _ _ _-_ _ _-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é / Divorcé / Séparé / Veuf / Célibataire  (Barrer ce qui ne convient pas)</w:t>
      </w:r>
    </w:p>
    <w:p>
      <w:pPr>
        <w:pStyle w:val="Normal"/>
        <w:rPr/>
      </w:pPr>
      <w:r>
        <w:rPr/>
        <w:t>Adresse 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__________   GSM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autre : ______________________ Adresse mail : 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 2 :</w:t>
      </w:r>
      <w:r>
        <w:rPr/>
        <w:t xml:space="preserve">  </w:t>
      </w:r>
      <w:r>
        <w:rPr>
          <w:b/>
          <w:bCs/>
        </w:rPr>
        <w:t>Père/Mère/Tuteur</w:t>
      </w:r>
    </w:p>
    <w:p>
      <w:pPr>
        <w:pStyle w:val="Normal"/>
        <w:rPr/>
      </w:pPr>
      <w:r>
        <w:rPr/>
        <w:t>NOM : ________________________________ Prénom 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_______________ Date de naissance : ______________ Profession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national : </w:t>
      </w:r>
      <w:r>
        <w:rPr>
          <w:sz w:val="28"/>
          <w:szCs w:val="28"/>
        </w:rPr>
        <w:t>_ _ _ _ _ _-_ _ _-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é / Divorcé / Séparé / Veuf / Célibataire  (Barrer ce qui ne convient pas)</w:t>
      </w:r>
    </w:p>
    <w:p>
      <w:pPr>
        <w:pStyle w:val="Normal"/>
        <w:rPr/>
      </w:pPr>
      <w:r>
        <w:rPr/>
        <w:t>Adresse 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__________   GSM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autre : ______________________ Adresse mail 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(s) de contact en cas d’urgence et téléphone : (autre que les pare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seignements médicaux importants que vous jugez utiles de nous communiquer.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séparation ou de divorce, un jugement a-t-il été prononcé au sujet de la « PUISS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E » ? OUI / NON       Type de garde : 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le précédente</w:t>
      </w:r>
      <w:r>
        <w:rPr/>
        <w:t> : Nom 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dresse 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(Nous) soussigné(s) ___________________________________________ père / mère / tuteu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inscris(vons) mon (notre) enfant en ___ année maternelle / pri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entrée à l’école est prévue l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(Nous) déclare (ons) adhérer au « Projet pédagogique » dont nous avons reçu une copie et avoir reçu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Règlement des études », le « Règlement d’ordre intérieur » et le « Projet d’établissement » dont j’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us avons) pris connaissance. Sauf modifications, ces documents sont valables toute la durée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quentation de notre éc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 JOINT</w:t>
      </w:r>
      <w:r>
        <w:rPr/>
        <w:t xml:space="preserve"> : </w:t>
      </w:r>
      <w:r>
        <w:rPr>
          <w:sz w:val="28"/>
          <w:szCs w:val="28"/>
        </w:rPr>
        <w:t>□</w:t>
      </w:r>
      <w:r>
        <w:rPr/>
        <w:t xml:space="preserve"> Composition de mé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___________________     Signature(s) : _____________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0:00Z</dcterms:created>
  <dc:creator>CFWB</dc:creator>
  <dc:description/>
  <cp:keywords/>
  <dc:language>en-US</dc:language>
  <cp:lastModifiedBy>Secrétariat</cp:lastModifiedBy>
  <cp:lastPrinted>2025-08-21T13:00:00Z</cp:lastPrinted>
  <dcterms:modified xsi:type="dcterms:W3CDTF">2025-08-21T11:00:00Z</dcterms:modified>
  <cp:revision>2</cp:revision>
  <dc:subject/>
  <dc:title>Année scolaire ……/……</dc:title>
</cp:coreProperties>
</file>